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1120</wp:posOffset>
            </wp:positionV>
            <wp:extent cx="52197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1" r="-16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 присвоєння звання 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“</w:t>
      </w:r>
      <w:r>
        <w:rPr>
          <w:b/>
          <w:bCs/>
          <w:color w:val="000000"/>
          <w:sz w:val="27"/>
          <w:szCs w:val="27"/>
          <w:lang w:val="uk-UA"/>
        </w:rPr>
        <w:t>Почесний громадянин міста Мелітопол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/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гідно з положенням “Про присвоєння звання “</w:t>
      </w:r>
      <w:r>
        <w:rPr>
          <w:color w:val="000000"/>
          <w:sz w:val="27"/>
          <w:szCs w:val="27"/>
          <w:lang w:val="uk-UA"/>
        </w:rPr>
        <w:t>Почесний громадянин міста Мелітополя”, затвердженого рішенням 45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І скликання від 07.12.2018 № 13, на підставі клопотання Мелітопольського державного педагогічного університету імені Богдана Хмельницького та громадської організації “Мелітопольське національно-культурне караїмське товариство “Джамаат”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звання “Почесний громадянин міста Мелітополя” ГОНЧАРЕНКУ Олегу Миколайовичу — члену Національної спілки письменників України (клопотання та короткий біографічний опис 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своїти звання “Почесний громадянин міста Мелітополя” ЯЛПАЧИК Софії Гельївні — члену правління Караїмського національно-культурного товариства “Джамаат” (клопотання та короткий біографічний опис 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</w:t>
        <w:tab/>
        <w:tab/>
        <w:tab/>
        <w:tab/>
        <w:tab/>
        <w:t xml:space="preserve">    С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ува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С. ПРИЙМ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носит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 з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уманітарних питань та боротьби з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упцією, законності, регламенту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утатської діяльності та етик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 О. РУСИЛ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                                                                              Р. РОМАН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аливно-енергетичного комплексу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 А. ФЕНД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міс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 В. САКУ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 з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ь земельних відносин 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ї гром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 П. ГНЕВКО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 з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ь архітектури, будівництва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анспорту, зв’язку 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уляторної політи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 С. КАСЯРУ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чного розвитку міста                                                            К. КРЮКОВ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 начальника управлі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вого забезпечення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                                                                           О. ЄРЕМЕЄ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-коректор                                                           К. КІЗЮ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4:00Z</dcterms:created>
  <dc:creator>DEFAULT</dc:creator>
  <dc:description/>
  <cp:keywords/>
  <dc:language>en-US</dc:language>
  <cp:lastModifiedBy>Пользователь Windows</cp:lastModifiedBy>
  <cp:lastPrinted>2019-07-15T11:47:00Z</cp:lastPrinted>
  <dcterms:modified xsi:type="dcterms:W3CDTF">2019-07-26T06:14:00Z</dcterms:modified>
  <cp:revision>2</cp:revision>
  <dc:subject/>
  <dc:title> </dc:title>
</cp:coreProperties>
</file>